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DECRETO Nº 59.369, DE 22-07-13 – DOE 23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nta do Imposto sobre Operações Relativas à Circulação de Mercadorias e sobre Prestações de Serviços de Transporte Interestadual e Intermunicipal e de Comunicação - ICMS a comercialização de sanduíches denominados "Big Mac" efetuada durante o evento "McDia Feliz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Convênio ICMS -106/10, de 9 de julho de 201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senta do ICMS a comercialização do sanduíche "Big Mac" efetuada pelos integrantes da Rede McDonald's (lojas próprias e franqueadas) estabelecidos em território paulista que participarem do evento "McDia Feliz" e que destinarem, integralmente, a renda proveniente da venda do referido sanduíche, após dedução de outros tributos, às entidades de assistência social, sem fins lucrativos, indicadas no §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benefício previsto neste arti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plica-se às vendas do sanduíche "Big Mac" ocorridas em 31 de agosto de 2013, dia do evento "McDia Feliz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fica condicionado à comprovação, junto à Secretaria da Fazenda, pelos participantes do evento, da doação do total da receita líquida auferida com a venda dos sanduíches "Big Mac" isentos do ICMS às entidades indicadas no §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Poderão ser beneficiadas pelo disposto neste artigo as entidades de assistência social, sem fins lucrativos, a seguir indicadas, desde que possuam o Certificado de Regularidade Cadastral de Entidade - CRCE, expedido pela Corregedoria Geral da Administração nos termos do Decreto estadual nº 57.501, de 8 de novembro de 201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ssociação de Apoio ao Portador de Câncer de Presidente Prudente, CNPJ 02.505.973/0001-0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ssociação Bauruense de Combate ao Câncer, 50.830.231/0001-0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ssociação Limeirense de Combate ao Câncer, 01.181.142/0001-6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Associação Lute Pela Vida - Grupo de Apoio À Criança Com Câncer, 01.969.440/0001-1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Casa Ronald Mcdonald Campinas, 67.994.103/0001-9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Casa Ronald Mcdonald do Abc, 74.341.124/0001-7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Casa Ronald Mcdonald Jahu, 13.665.784/0001-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- Centro de Voluntários da Saúde de Franca, 04.656.756/0001-4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- Centro Infantil de Investigação Hematológica Dr. Domingos A. Boldrini, 50.046.887/0001-2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- Fundação para o Desenvolvimento Médico Hospitalar, 46.230.439/0001-0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- Grupo de Apoio a Criança com Câncer de Ribeirão Preto, 60.253.473/0001-2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- Grupo de Apoio ao Adolescente e a Criança com Câncer, 67.185.694/0001-5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- Grupo de Pesquisa e Assistência ao Câncer Infantil, 50.819.523/0001-3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- Grupo em Defesa da Criança com Câncer, 00.797.397/0001-9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- Hospital de Câncer de Barretos, 49.150.352/0002-0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- Irmandade da Santa Casa de Misericórdia de Marília, 52.049.244/0001-6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- Irmandade da Santa Casa de Misericórdia de Santos, 58.198.524/0001-1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- Rede Feminina de Combate ao Câncer - Sta Barbara D´oeste, 04.257.862/0001-5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- Sociedade Brasileira de Oncologia Pediátrica, 46.828.406/0001-6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- Tucca Associação para Crianças e Adolescentes com Câncer, 03.092.662/0001-2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-CAT Nº 534-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isenta do ICMS a comercialização de sanduíches denominados "Big Mac", efetuada pelos integrantes da Rede McDonald's (lojas próprias e franqueadas) localizados em território paulista, durante o evento "McDia Feliz", a ocorrer no dia 31 de agost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enefício fica condicionado à comprovação, pelos participantes do evento, da doação do total da receita líquida auferida com a venda dos sanduíches "Big Mac" isentos do ICMS às entidades assistenciais indicadas no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dida proposta tem fundamento no Convênio ICMS-106/10, de 9 de julho de 2010, aprovado pelo CONFA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59.375, 22-07-13 – DOE 23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ão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8º, inciso III, e nos artigos 28-A, 28-B e 28-C da Lei 6.374, de 1º de março de 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 com a redação que se segue o § 1º do artigo 422-A do Regulamento do Imposto sobre Operações Relativas à Circulação de Mercadorias e sobre Prestações de Serviços de Transporte Interestadual e Intermunicipal e de Comunicação, aprovado pelo Decreto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§ 1 - Para determinação da base de cálculo, em caso de inexistência do preço máximo ou único de venda a ser praticado pelo contribuinte substituído, fixado por autoridade competente ou de preço final a consumidor sugerido pelo fabricante ou  importador, o percentual de margem de valor agregado previsto no artigo 41 será divulgado em ato expedido pela Secretaria da Fazenda."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em 1º de agost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OFÍCIO GS Nº 512-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introduz alteração no Regulamento do ICMS - RICMS, aprovado pelo Decreto 45.490, de 30 de novembro de 2000, para dar nova redação ao § 1º do artigo 422-A, que trata da base de cálculo do imposto para fins da substituição tributária com retenção antecipada nas operações com Gás Natural Veicular - GN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medida, a divulgação do percentual de margem de valor agregado das referidas operações passará a ser feita pela Secretaria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30:00Z</dcterms:created>
  <dc:creator>XX</dc:creator>
  <dc:description/>
  <dc:language>en-US</dc:language>
  <cp:lastModifiedBy>XX</cp:lastModifiedBy>
  <dcterms:modified xsi:type="dcterms:W3CDTF">2013-07-23T17:30:00Z</dcterms:modified>
  <cp:revision>2</cp:revision>
  <dc:subject/>
  <dc:title>DECRETO Nº 59</dc:title>
</cp:coreProperties>
</file>